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sarykova univerzita, Přírodovědecká fakulta, Kotlářská 2, 611 37 Brno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ůvodka k přihláš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 státní rigorózní zkouš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520" w:leader="none"/>
          <w:tab w:val="left" w:pos="8820" w:leader="none"/>
        </w:tabs>
        <w:rPr>
          <w:u w:val="dotted"/>
        </w:rPr>
      </w:pPr>
      <w:r>
        <w:rPr/>
        <w:t xml:space="preserve">Jméno a příjmení, titul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8820" w:leader="dot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2520" w:leader="dot"/>
          <w:tab w:val="left" w:pos="8820" w:leader="none"/>
        </w:tabs>
        <w:rPr>
          <w:u w:val="dotted"/>
        </w:rPr>
      </w:pPr>
      <w:r>
        <w:rPr/>
        <w:t>Datum a místo narození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8820" w:leader="dot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2520" w:leader="dot"/>
          <w:tab w:val="left" w:pos="8820" w:leader="none"/>
        </w:tabs>
        <w:rPr/>
      </w:pPr>
      <w:r>
        <w:rPr/>
        <w:t xml:space="preserve">Rodné číslo:  </w:t>
      </w:r>
      <w:bookmarkStart w:id="0" w:name="Text3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bookmarkEnd w:id="0"/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8820" w:leader="none"/>
        </w:tabs>
        <w:rPr>
          <w:u w:val="dotted"/>
        </w:rPr>
      </w:pPr>
      <w:r>
        <w:rPr/>
        <w:t>Adresa trvalého bydliště:</w:t>
      </w:r>
      <w:bookmarkStart w:id="1" w:name="Text4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bookmarkEnd w:id="1"/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8820" w:leader="dot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2520" w:leader="none"/>
          <w:tab w:val="left" w:pos="8820" w:leader="none"/>
        </w:tabs>
        <w:rPr/>
      </w:pPr>
      <w:r>
        <w:rPr/>
        <w:t xml:space="preserve">Kontaktní adresa: </w:t>
      </w:r>
      <w:bookmarkStart w:id="2" w:name="Text5"/>
      <w:r>
        <w:rPr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bookmarkEnd w:id="2"/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8820" w:leader="none"/>
        </w:tabs>
        <w:rPr>
          <w:u w:val="dotted"/>
        </w:rPr>
      </w:pPr>
      <w:r>
        <w:rPr/>
        <w:t xml:space="preserve">Telefon, e-mail: </w:t>
      </w:r>
      <w:bookmarkStart w:id="3" w:name="Text6"/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bookmarkEnd w:id="3"/>
      <w:r>
        <w:rPr>
          <w:u w:val="dotted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820" w:leader="underscor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 xml:space="preserve">Absolvovaná vysoká škol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rPr/>
      </w:pPr>
      <w:r>
        <w:rPr/>
        <w:t>Absolvovaný studijní program:</w:t>
      </w:r>
      <w:bookmarkStart w:id="4" w:name="Text8"/>
      <w:r>
        <w:rPr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bookmarkEnd w:id="4"/>
      <w:r>
        <w:rPr>
          <w:u w:val="dotted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 xml:space="preserve">Mám zájem o vykonání státní rigorózní zkoušky v akademickém ro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 xml:space="preserve">v programu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volitelný předmět(y) st. rigorózní zkoušky *)</w:t>
      </w:r>
      <w:bookmarkStart w:id="5" w:name="Text12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exac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rPr/>
      </w:pPr>
      <w:r>
        <w:rPr/>
        <w:t>Název rig. práce (česky):</w:t>
      </w:r>
      <w:r>
        <w:rPr>
          <w:u w:val="dotted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rPr/>
      </w:pPr>
      <w:r>
        <w:rPr/>
        <w:t>Název rig. práce (anglicky):</w:t>
      </w:r>
      <w:r>
        <w:rPr>
          <w:u w:val="dotted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/>
        <w:t>Datum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ind w:left="4248" w:firstLine="708"/>
        <w:rPr/>
      </w:pPr>
      <w:r>
        <w:rPr/>
        <w:t>---------------------------------------------------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Podpis: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*) doplňuji uchazeči pouze v programech, ve kterých je toto předepsáno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9:00Z</dcterms:created>
  <dc:creator>nemcova</dc:creator>
  <dc:description/>
  <cp:keywords/>
  <dc:language>en-US</dc:language>
  <cp:lastModifiedBy>Alan Kuběna</cp:lastModifiedBy>
  <cp:lastPrinted>2006-09-21T15:41:00Z</cp:lastPrinted>
  <dcterms:modified xsi:type="dcterms:W3CDTF">2019-08-29T12:49:00Z</dcterms:modified>
  <cp:revision>2</cp:revision>
  <dc:subject/>
  <dc:title>P Ř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